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инята на заседании                                                    Утверждена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>Педагогического совета                                                 Заведующий МБДОУ № 6 «Теремок»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>Протокол №   от         2021г.                                           Приказ от          .2021г. № ________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Даудова Г.И.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ОБРАЗОВАТЕЛЬНАЯ ПРОГРАММА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52"/>
          <w:szCs w:val="52"/>
        </w:rPr>
        <w:t>НА 2021-2022 УЧЕБНЫЙ ГОД</w:t>
      </w:r>
    </w:p>
    <w:p>
      <w:pPr>
        <w:pStyle w:val="Normal"/>
        <w:widowControl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>МУНИЦИПАЛЬНО</w:t>
      </w:r>
      <w:r>
        <w:rPr>
          <w:rFonts w:eastAsia="Times New Roman"/>
          <w:sz w:val="36"/>
          <w:szCs w:val="36"/>
        </w:rPr>
        <w:t>го</w:t>
      </w:r>
      <w:r>
        <w:rPr>
          <w:rFonts w:eastAsia="Times New Roman"/>
          <w:b/>
          <w:sz w:val="24"/>
          <w:szCs w:val="24"/>
        </w:rPr>
        <w:t xml:space="preserve"> БЮДЖЕТ</w:t>
      </w:r>
      <w:r>
        <w:rPr>
          <w:rFonts w:eastAsia="Times New Roman"/>
          <w:sz w:val="36"/>
          <w:szCs w:val="36"/>
        </w:rPr>
        <w:t>ного</w:t>
      </w:r>
      <w:r>
        <w:rPr>
          <w:rFonts w:eastAsia="Times New Roman"/>
          <w:b/>
          <w:sz w:val="24"/>
          <w:szCs w:val="24"/>
        </w:rPr>
        <w:t xml:space="preserve"> ДОШКОЛЬНОГО ОБРАЗОВАТЕЛЬНОГО УЧРЕЖДЕНИЯ « </w:t>
      </w:r>
      <w:r>
        <w:rPr>
          <w:rFonts w:eastAsia="Times New Roman"/>
          <w:sz w:val="36"/>
          <w:szCs w:val="36"/>
        </w:rPr>
        <w:t>Д</w:t>
      </w:r>
      <w:r>
        <w:rPr>
          <w:rFonts w:eastAsia="Times New Roman"/>
          <w:b/>
          <w:sz w:val="24"/>
          <w:szCs w:val="24"/>
        </w:rPr>
        <w:t xml:space="preserve">ЕТСКИЙ САД № </w:t>
      </w:r>
      <w:r>
        <w:rPr>
          <w:rFonts w:eastAsia="Times New Roman"/>
          <w:b/>
          <w:sz w:val="28"/>
          <w:szCs w:val="28"/>
        </w:rPr>
        <w:t xml:space="preserve"> 6</w:t>
      </w: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sz w:val="36"/>
          <w:szCs w:val="36"/>
        </w:rPr>
        <w:t>Теремок»</w:t>
      </w:r>
      <w:r>
        <w:rPr>
          <w:rFonts w:eastAsia="Times New Roman"/>
          <w:b/>
          <w:sz w:val="24"/>
          <w:szCs w:val="24"/>
        </w:rPr>
        <w:t xml:space="preserve">  ОБЩЕРАЗВИВАЮЩЕГО ВИДА       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Р</w:t>
      </w:r>
      <w:r>
        <w:rPr>
          <w:rFonts w:eastAsia="Times New Roman"/>
          <w:b/>
          <w:sz w:val="24"/>
          <w:szCs w:val="24"/>
        </w:rPr>
        <w:t>ЕСПУБЛИК</w:t>
      </w:r>
      <w:r>
        <w:rPr>
          <w:rFonts w:eastAsia="Times New Roman"/>
          <w:sz w:val="36"/>
          <w:szCs w:val="36"/>
        </w:rPr>
        <w:t>а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36"/>
          <w:szCs w:val="36"/>
        </w:rPr>
        <w:t>Дагестан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Карабудахкентский </w:t>
      </w:r>
      <w:r>
        <w:rPr>
          <w:rFonts w:eastAsia="Times New Roman"/>
          <w:b/>
          <w:sz w:val="24"/>
          <w:szCs w:val="24"/>
        </w:rPr>
        <w:t xml:space="preserve"> РАЙОН 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с</w:t>
      </w:r>
      <w:r>
        <w:rPr>
          <w:rFonts w:eastAsia="Times New Roman"/>
          <w:sz w:val="32"/>
          <w:szCs w:val="32"/>
        </w:rPr>
        <w:t>. Доргели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УКТУРА ПРОГРАММЫ: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РАЗДЕЛ 1.  ЦЕЛЕВОЙ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1. Цели и задачи реализации ДОУ по реализации основно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разовательной  программы дошкольного образования........................ 3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1.2. Принципы и подходы к формированию основной образовательной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ограммы дошкольного образования ДОУ..............................................  4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3. Характеристики, особенностей развития воспитанников раннего 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школьного    возраста..................................................................................  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4. Планируемые результаты освоения программы.................................. 7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>РАЗДЕЛ 2. СОДЕРЖАТЕЛЬНЫ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Социально-коммуникативное развитие» ......................................................10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Познавательное развитие» ..............................................................................1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Речевое развитие» ............................................................................................18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«Физическое развитие» ......................................................................................26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Художественно-эстетическое развитие ..........................................................30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2.2. Особенности взаимодействия педагогического коллектива с семьями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оспитанников......................................................................................................34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2.3. Взаимодействие ДОУ с другими учреждениями ......................................3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РАЗДЕЛ 3. ОРГАНИЗАЦИОННЫЙ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уществление образовательной деятельности в ДОУ. Проектирование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разовательного  процесса ..............................................................................37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Ежедневная организация жизнедеятельности воспитанников ......................41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едметно-пространственная развивающая среда ...........................................44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1. ЦЕЛЕВО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i/>
          <w:sz w:val="28"/>
          <w:szCs w:val="28"/>
        </w:rPr>
        <w:t>1.1. Цели и задачи реализации ДОУ по реализации основной образовательной  программы дошкольного образования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сохранение и укрепление здоровья детей дошкольного возраст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бразовательная программа дошкольного образования направлены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»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2"/>
          <w:szCs w:val="22"/>
        </w:rPr>
        <w:t>п. 1 и 2 ст. 64 «Дошкольное образование» ФЗ от 29.12.2012г. «Об образовании в РФ»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 образовательной программы ДОУ следующи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>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>внедрение парциальной программы социально-эмоционального развития воспитанник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ой целью своей работы  коллектив  ДОУ №6 «Теремок» полагает </w:t>
      </w:r>
      <w:r>
        <w:rPr>
          <w:rFonts w:eastAsia="Times New Roman"/>
          <w:b/>
          <w:i/>
          <w:sz w:val="28"/>
          <w:szCs w:val="28"/>
        </w:rPr>
        <w:t>позитивную социализацию и всестороннее развитие ребёнка раннего и дошкольного возраста в адекватных его возрасту видах детской деятель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Цель  реализуется через решение следующих задач, которые соответствуют федеральному государственному образовательному стандарту дошкольного образования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динения обучения и воспитания в целостный образовательный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 особенностям дет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1.2. Принципы и подходы к формированию основной образовательной программы дошкольного образования ДО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разовательная программа дошкольного учреждения, а также организация на её основе образовательного процесса базируются на следующих принципах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>Принцип развивающего образования</w:t>
      </w:r>
      <w:r>
        <w:rPr>
          <w:rFonts w:eastAsia="Times New Roman"/>
          <w:sz w:val="28"/>
          <w:szCs w:val="28"/>
        </w:rPr>
        <w:t>, в соответствии с которым главной целью дошкольного образования является развитие ребёнка. Применение принципа развивающего образования ориентирует педагогов на построение образования в зоне ближайшего развития ребёнк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 xml:space="preserve">Принцип научной обоснованности  и практической применимости, </w:t>
      </w:r>
      <w:r>
        <w:rPr>
          <w:rFonts w:eastAsia="Times New Roman"/>
          <w:sz w:val="28"/>
          <w:szCs w:val="28"/>
        </w:rPr>
        <w:t>согласно которому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бор образовательного материала для детей учитывает зону ближайшего развития и применение полученной информации в практической деятельности дете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 xml:space="preserve">Принцип интеграции </w:t>
      </w:r>
      <w:r>
        <w:rPr>
          <w:rFonts w:eastAsia="Times New Roman"/>
          <w:sz w:val="28"/>
          <w:szCs w:val="28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. Принцип интеграции реализу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через интеграцию содержания различных образовательных областей и специфических видов детской деятельности по освоению образовательных областе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возраст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4. </w:t>
      </w:r>
      <w:r>
        <w:rPr>
          <w:rFonts w:eastAsia="Times New Roman"/>
          <w:b/>
          <w:bCs/>
          <w:sz w:val="28"/>
          <w:szCs w:val="28"/>
        </w:rPr>
        <w:t>Комплексно-тематический принцип</w:t>
      </w:r>
      <w:r>
        <w:rPr>
          <w:rFonts w:eastAsia="Times New Roman"/>
          <w:sz w:val="28"/>
          <w:szCs w:val="28"/>
        </w:rPr>
        <w:t xml:space="preserve"> построения образовательного процесса означает объединение комплекса различных видов специфических детских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 </w:t>
      </w:r>
      <w:r>
        <w:rPr>
          <w:rFonts w:eastAsia="Times New Roman"/>
          <w:b/>
          <w:bCs/>
          <w:sz w:val="28"/>
          <w:szCs w:val="28"/>
        </w:rPr>
        <w:t>Принцип учёта возрастных и индивидуальных особенностей развития дет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6. </w:t>
      </w:r>
      <w:r>
        <w:rPr>
          <w:rFonts w:eastAsia="Times New Roman"/>
          <w:b/>
          <w:bCs/>
          <w:sz w:val="28"/>
          <w:szCs w:val="28"/>
        </w:rPr>
        <w:t xml:space="preserve">Принцип культуросообразности. </w:t>
      </w:r>
      <w:r>
        <w:rPr>
          <w:rFonts w:eastAsia="Times New Roman"/>
          <w:sz w:val="28"/>
          <w:szCs w:val="28"/>
        </w:rPr>
        <w:t xml:space="preserve">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(знание, мораль, искусство, труд)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бразовательная программа реализует такж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>системность</w:t>
      </w:r>
      <w:r>
        <w:rPr>
          <w:rFonts w:eastAsia="Times New Roman"/>
          <w:sz w:val="28"/>
          <w:szCs w:val="28"/>
        </w:rPr>
        <w:t xml:space="preserve"> 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Также учитыва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bCs/>
          <w:sz w:val="28"/>
          <w:szCs w:val="28"/>
        </w:rPr>
        <w:t xml:space="preserve">деятельностной  подход </w:t>
      </w:r>
      <w:r>
        <w:rPr>
          <w:rFonts w:eastAsia="Times New Roman"/>
          <w:sz w:val="28"/>
          <w:szCs w:val="28"/>
        </w:rPr>
        <w:t xml:space="preserve">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четание наглядных и эмоционально-образовательных технолог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1.3. Характеристики, особенностей развития детей раннего и дошкольного возрас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Согласно Федеральному государственному образовательному стандарту дошкольного образования Образовательная программа дошкольного образовательного учреждения решает также </w:t>
      </w:r>
      <w:r>
        <w:rPr>
          <w:rFonts w:eastAsia="Times New Roman"/>
          <w:b/>
          <w:bCs/>
          <w:i/>
          <w:iCs/>
          <w:sz w:val="28"/>
          <w:szCs w:val="28"/>
        </w:rPr>
        <w:t>задачи развития ребёнка раннего  и дошкольного возраста в соответствии с образовательными областя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социально-коммуникативного развит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>усвоение норм ценностей, принятых в обществе, включая моральные и нравственные ц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>развитие общения и взаимодействия ребёнка с взрослыми и сверстни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готовности к совместной деятельности со сверстни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итивных установок к различным видам труда и творче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познавательного развития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речевого развития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речью как средством общения и культур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гащение активного словар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>развитие связной, грамматически правильной диалогической и монологической речи, а также речевого творчеств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Задачи художественно-эстетического развития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риятие музыки, художественной литературы, фольклора; стимулирование сопереживания персонажам художественных произведен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дачи физического развития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>приобретение опыта в двигательной деятельности детей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/>
          <w:sz w:val="28"/>
          <w:szCs w:val="28"/>
        </w:rPr>
        <w:t>приобретение опыта в видах деятельности детей, способствующих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начальных представлений о некоторых видах спорт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ладение подвижными играми с правилами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1.4. Планируемые результаты освоения программы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 решении поставленных в Программе задач педагогический коллектив выстраивает систему образовательной работы и создаёт условия, направленные на достижения воспитанниками целевых ориентиров.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уется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ет отрицательное отношение к грубости, жад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тремится к общению со взрослыми и активно подражает им в движениях и действиях; появляются игры, в которых ребёнок воспроизводит действия взрослого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окружающему миру природы, с интересом участвует в сезонных наблюдения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с пониманием следит за действиями героев кукольного театра; проявляет желание участвовать в театрализованных и сюжетно-ролевых игра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интерес к продуктивной деятельности (рисование, лепка, конструирование, аппликация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у ребёнка развита крупная моторика, он стремится осваивать различные виды движения (бег, лазанья, перешагивание и пр.). С интересом участвует в подвижных играх с простым содержанием, несложными движениями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ребё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- ребёнок обладает установкой положительного отношения к миру, к разным видам труда, другим людям и самому себе;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эмпатию по отношению к другим людям, готовность прийти на помощь тем, кто в этом нуждается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умение слышать других и стремление быть понятым други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у ребёнка развивает воображение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бё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ёнка складываются предпосылки грамот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навыки личной гигиены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являет ответственность за начатое дело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 собственных решений, опираясь на свои знания и умения в различных видах деятельности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открыт новому, то есть проявляет желание узнавать новое, самостоятельно добывать новые знания; положительно относится к обучению в школе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ет уважение к жизни (в различных её формах) и заботу об окружающей среде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д.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проявляет патриотические чувства, ощущает гордость за свою страну, её достижения, имеет представление о её географическом разнообразии, многонациональности, важнейших исторических событиях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>-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меет начальные представления о здоровом образе жизни. 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СОДЕРЖАТЕЛЬНЫЙ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2.1. Содержание психолого-педагогической работы по образовательным областям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Образовательная область 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sz w:val="32"/>
          <w:szCs w:val="32"/>
        </w:rPr>
        <w:t>«Социально-коммуникативное развитие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4"/>
        <w:gridCol w:w="1286"/>
        <w:gridCol w:w="1463"/>
        <w:gridCol w:w="1366"/>
        <w:gridCol w:w="1778"/>
      </w:tblGrid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правления реализации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ой области</w:t>
            </w:r>
          </w:p>
        </w:tc>
      </w:tr>
      <w:tr>
        <w:trPr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игров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общение к элементарным общепринятым нормам и правилам взаимоотношений со сверстниками и взрослыми (в том числе моральны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личностных представлений (о себе, собственных особенностях, возможностях, проявлен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гендерных представлений (о собственной принадлежности и принадлежности других людей к определённому полу, гендерных отношениях и взаимосвязях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ях о семье (её составе, родственных отношениях и взаимосвязях, делении семейных обязанностей, традициях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й об обществе (ближайшем социуме и месте в нё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государстве (в том числе его символах, малой и «большой» Родине, её природе) и принадлежности к нем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мире (планете Земля, многообразии стран и государств, населения, природы планеты и др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трудовой деятельности (обеспечение освоения детьми разных видов детской трудовой деятельности, адекватных их возрастным и гендерным возможностям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ервичных представлений о труде взрослых (целях, видах, содержании, результатах), его роли в обществе и жизни каждого человек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ы безопасного поведения в быту, социуме, природ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ое воспитани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ременная социокультурная среда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1. Большая открытость мира и доступность его познания для ребёнка, больше источников информации (телевидение, Интернет, большое количество игр и игрушек) →← агрессивность доступной для ребёнка информации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2. Культурная неустойчивость окружающего мира, смешение культур в совокупности с многоязычностью →← разнообразие и иногда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3. Сложность окружающей среды с технологической точки зрения →← нарушение устоявшейся традиционной схемы передачи знаний и опыта от взрослых детям →← формирование уже на этапе дошкольного детства универсальных, комплексных качеств личности ребёнк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Быстрая изменяемость окружающего мира →← новая методология познания мира →← овладения ребёнком комплексным инструментарием познания мира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5. Быстрая изменяемость окружающего мира  →← понимания ребёнком важности и неважности (второстепенности) информации  →← отбор содержания дошкольного образования  →← усиление роли взрослого в защите ребёнка от негативного воздействия излишних источников познания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6. 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  →← негативное влияние на здоровье детей - как физическое, так и психическое  →← возрастание роли инклюзивного образования  →← влияние на формирование у детей норм поведения, исключающих пренебрежительное отношение к детям с ограниченными возможностями здоровь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Е ИГРОВОЙ 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87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0"/>
        <w:gridCol w:w="1824"/>
        <w:gridCol w:w="4380"/>
        <w:gridCol w:w="1540"/>
        <w:gridCol w:w="4664"/>
        <w:gridCol w:w="3528"/>
        <w:gridCol w:w="1224"/>
      </w:tblGrid>
      <w:tr>
        <w:trPr>
          <w:cantSplit w:val="true"/>
        </w:trPr>
        <w:tc>
          <w:tcPr>
            <w:tcW w:w="1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ификация игр детей (по С.Л. Новосёловой)</w:t>
            </w:r>
          </w:p>
        </w:tc>
      </w:tr>
      <w:tr>
        <w:trPr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гры, возникающие п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инициативе детей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гры, возникающие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нициативе взрослых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родные игры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гры- экспериментировани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 природными объект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 игрушк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 животны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южетные самодеятельн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жетно-отобраз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жетно-роле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ежиссёр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еатрализован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учающи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жетно- дидак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о-дидак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Досуг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теллекту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ы - забавы, развле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зднично-карнав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мпьютер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тренинг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теллектуа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енсомоторны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даптив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рядовые 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емей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езонные и культо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ов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ищ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их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 забав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МПОНЕНТЫ ПАТРИОТИЧЕСКОГО ВОСПИТАН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едставления ре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 окружающем мир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моциональ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побудит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эмоционально-положительные чувства ребенка к окружающему миру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еятельностно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тражение отношения к миру в деятельности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Культура народа, его традиции,  народное 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Природа родного края и страны, деятельность человека в природ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стория страны, отраженная в названиях улиц, памятник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имволика родного города и страны (герб, гимн, флаг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Любовь и чувство привязанности к родной семье и д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нтерес к жизни родного города, села и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ордость за достижения своей стра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важение к культуре и традициям народа, к историческому прошлом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схищение народным творчеств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Любовь к родной природе, к родному язык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важение к человеку – труженику и желание принимать посильное участие в тру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дуктив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музык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знавательная деятельность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ИРОВАНИЕ  ОСНОВ БЕЗОПАСНОСТИ  ЖИЗНЕДЕЯТЕЛЬНОСТИ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Цель: </w:t>
      </w:r>
      <w:r>
        <w:rPr/>
        <w:t>формирование основ безопасности собственной жизнедеятельности; формирование предпосылок безопасности окружающего мира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цели обучения дошкольников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учить ребенка ориентироваться в окружающей его обстановке и уметь оценивать отдельные элементы обстановки с точки зрения «Опасно – неопасно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учить ребенка быть внимательным, осторожным и предусмотрительным. Ребенок должен понимать, к каким последствиям могут привести те или иные его поступки: «Если я дотронусь до горячего утюга, то я обожгу руку, мне будет больно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формировать важнейшие алгоритмы восприятия и действия, которые лежат в основе безопасного поведения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направления работы по ОБЖ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ошкольниками первоначальных знаний о правилах безопасного п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у воспитанников качественно новых двигательных навыков и бдительного восприятия окружающей обстан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у воспитанников способности к предвидению возможной опасности в конкретной меняющейся ситуации и построению адекватного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принципы работы по воспитанию у детей навыков безопасного поведе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ажно не механическое заучивание воспитанниками правил безопасного поведения, а воспитание у них навыков безопасного поведения в окружающе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атели и родители не должны ограничиваться словами и показом картинок (хотя это тоже важно). С воспитанниками надо рассматривать и анализировать различные жизненные ситуации, если возможно, проигрывать их в реальной обстановк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нятия проводить не только по плану, а использовать каждую возможность (ежедневно), в процессе игр, прогулок, чтобы помочь воспитаннику полностью усвоить правила обращать внимание на ту или иную сторону правил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ребенка: его координацию, внимание, наблюдательность, реакцию. Эти качества очень нужны и для безопасного поведения.</w:t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Основные формы работы по возрастам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</w:t>
            </w:r>
            <w:r>
              <w:rPr>
                <w:rFonts w:eastAsia="Times New Roman"/>
                <w:sz w:val="24"/>
                <w:szCs w:val="24"/>
              </w:rPr>
              <w:t>игры, чтение фольклорной и художественной литературы, беседы, наблюдение, рассматривание ил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 </w:t>
            </w:r>
            <w:r>
              <w:rPr>
                <w:rFonts w:eastAsia="Times New Roman"/>
                <w:sz w:val="24"/>
                <w:szCs w:val="24"/>
              </w:rPr>
              <w:t>игры, беседы, чтение художественных произведений, наблюдения, рассматривание иллюстраци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  </w:t>
            </w:r>
            <w:r>
              <w:rPr>
                <w:rFonts w:eastAsia="Times New Roman"/>
                <w:sz w:val="24"/>
                <w:szCs w:val="24"/>
              </w:rPr>
              <w:t>игры с песком, подвижные игры, чтение фольклорной и художественной литературы, беседы, наблюдение, рассматривание иллюстраций, занятия,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игры с природным материалом, беседы, подвижные игры, чтение художественной литературы, наблюдения, рассматривание иллюстрации, сюжетно-ролевые игры, экскурсии, создание макетов, занятия,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игры с природным материалом, беседы, подвижные игры, чтение художественной литературы, наблюдения, рассматривание иллюстрации, сюжетно-ролевые игры, экскурсии, создание макетов, занятия, развлечения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удовое воспитание детей дошкольного возраст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труд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Навыки культуры быта                                                    2.Хозяйственно-бытово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труд по самообслуживанию)              (содружество взрослого и ребенка, совместная  деятель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знакомление с трудом взрослых                 4.Ручной труд                             3.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(мотивация – сделать приятное взрослому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другу – ровеснику, младшему ребенку)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рганизации трудовой деятельност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ручения:                                              Коллективный труд            Дежурство (не более 20 мин)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остые и сложные;                                 (не более 35-40мин)                        - формирование общест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эпизодические и длительные;                                                                          вено - значимого моти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лективные и индивидуальные                                                                   - нравственный, этичес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кий аспект     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игры, трудовые поручения и задания, навыки самообслуживания, наблюдения за трудом взрослых, бесед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 </w:t>
            </w:r>
            <w:r>
              <w:rPr>
                <w:rFonts w:eastAsia="Times New Roman"/>
                <w:sz w:val="24"/>
                <w:szCs w:val="24"/>
              </w:rPr>
              <w:t>игры, трудовые поручения и задания, со 2-й половины года – дежурство, навыки самообслуживания, наблюдения за трудом взрослых, наблюдение за природой, беседы, чтение художественной литературы, рассматривание иллюстраци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поручения, наблюдение за природой и сезонными изменениями, беседы о разных профессиях, чтение художественной литературы, рассматривание иллюстраций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жественной литературы, рассматривание иллюстраций и произведений искусств, изготовление украшений для группового помещений к праздникам, сувениров, предметов для игр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игры, дежурства, самообслуживание, помощь взрослым, наблюдения за трудом взрослых, коллективные и индивидуальные задания, наблюдение за природой и сезонными изменениями, беседы о разных профессиях, чтение художественной литературы, рассматривание иллюстраций и произведений искусств, изготовление украшений для группового помещений к праздникам, сувениров, предметов для игр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Образовательная область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32"/>
          <w:szCs w:val="32"/>
        </w:rPr>
        <w:t>«Познавательное развитие»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 - познавательные и интеллектуально-творческие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3"/>
        <w:gridCol w:w="1647"/>
        <w:gridCol w:w="1647"/>
        <w:gridCol w:w="1647"/>
        <w:gridCol w:w="20"/>
      </w:tblGrid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интересов детей, любознательности и познавательной мотив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знавательных действий, становление созн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воображения и творческой актив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ервичных представлений о малой родине и Отчизн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элементарных математических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представлений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интеллектуальное развитие детей, формирование приё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1"/>
        <w:gridCol w:w="7432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Количество и счёт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Величи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орм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Число и цифр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Ориентировка во времен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Ориентировка в пространстве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Демонстрационные опы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Повседневные бытовые ситу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вободн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Самостоятельная деятельность в развивающей сред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направления ознакомления ребёнка с миром приро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1236"/>
        <w:gridCol w:w="1290"/>
        <w:gridCol w:w="1236"/>
        <w:gridCol w:w="1643"/>
        <w:gridCol w:w="1643"/>
        <w:gridCol w:w="1664"/>
      </w:tblGrid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щий дом природы</w:t>
            </w:r>
          </w:p>
        </w:tc>
      </w:tr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образования</w:t>
            </w:r>
          </w:p>
        </w:tc>
      </w:tr>
      <w:tr>
        <w:trPr>
          <w:cantSplit w:val="true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вая природ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живая природ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с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и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зду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ч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да</w:t>
            </w:r>
          </w:p>
        </w:tc>
      </w:tr>
      <w:tr>
        <w:trPr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Законы общего дома природы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Все живые организмы имеют равное право на жизнь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ироде всё взаимосвязано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природе ничто никуда не исчезает, а переходит из одного состояние в другое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ЕТОДЫ ОЗНАКОМЛЕНИЯ ДОШКОЛЬНИКОВ С ПРИРОДОЙ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глядны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ловес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блюдения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кратковремен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дл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пределение состояния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становление картины по отдельным при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ассматривание картин, демонстрация фильм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дидактические игры (предметные, настольно-печатные, словесные, игровые упражнения и игры-занятия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творческие игры (в т.ч., строительные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дивидуальные поруче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ллективный труд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ментарные опыт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чтение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истема формирования отношения ребёнка к природе родного края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7"/>
      </w:tblGrid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89535" distB="89535" distL="89535" distR="89535" simplePos="0" locked="0" layoutInCell="1" allowOverlap="1" relativeHeight="2">
                      <wp:simplePos x="0" y="0"/>
                      <wp:positionH relativeFrom="page">
                        <wp:posOffset>2965450</wp:posOffset>
                      </wp:positionH>
                      <wp:positionV relativeFrom="page">
                        <wp:posOffset>285115</wp:posOffset>
                      </wp:positionV>
                      <wp:extent cx="266700" cy="279400"/>
                      <wp:effectExtent l="1270" t="635" r="1270" b="1270"/>
                      <wp:wrapNone/>
                      <wp:docPr id="1" name="Авто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799"/>
                                </a:avLst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АвтоФигура1" fillcolor="white" stroked="t" o:allowincell="t" style="position:absolute;margin-left:233.5pt;margin-top:22.45pt;width:20.95pt;height:21.95pt;mso-wrap-style:none;v-text-anchor:middle;mso-position-horizontal-relative:page;mso-position-vertical-relative:page" type="_x0000_t67">
                      <v:fill o:detectmouseclick="t" type="solid" color2="black"/>
                      <v:stroke color="black" weight="7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бёнок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Ближайшее природное окружение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Дагестана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России</w:t>
            </w:r>
          </w:p>
        </w:tc>
      </w:tr>
      <w:tr>
        <w:trPr>
          <w:cantSplit w:val="true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рода Земл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направления ознакомления ребёнка с окружающим миро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9"/>
        <w:gridCol w:w="7508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Я - челов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у ребёнка представления о своей принадлежности к человеческому роду; воспитание уверенности в себе, умения анализировать свои поступки, чувства, мысли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я семья, друзья и малая Роди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бережного отношения к своей семье, своему роду, друзьям, другим людям, животным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я стран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своей стране как о родине многих людей разных национальност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спитание чувств, гражданственности, патриотизма, толерантного отношения к жителям  Дагестана и России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емля - Родина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ловечеств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редставления о Земле и жизни людей на Земл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толерантного отношения к жителям Земли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ятельность людей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омство детей с разнообразной деятельностью взрослых людей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ние доброжелательного отношения к людям, уважения к их деятельности и труду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и методы организации ознакомления с окружающим миро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9"/>
        <w:gridCol w:w="2510"/>
        <w:gridCol w:w="5019"/>
      </w:tblGrid>
      <w:tr>
        <w:trPr>
          <w:cantSplit w:val="true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ие бесед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образительная и конструктивная деятельность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ирование и опы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ы (сюжетно-ролевые, драматизации, подвижны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вышающие познавате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лементарный анализ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равнение, группировка и классификац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оделирование и конструирова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веты на вопросы дет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учение к самостоятельному поиску ответов на вопрос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ызывающие эмоциональную активнос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ображаемая ситуац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думывания сказок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драматизац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рпризные момент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юмор и шутк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ррекция и уточнения детских представлени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тор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кспериментирова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здание проблемных ситуац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>Образовательная область «Речевое развитие»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 и русского язык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речью как средством общени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огащение активного словаря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звуковой и интонационной культуры речи, фонематического слух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речевого творчества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звуковой аналитико-синтетической активности как предпосылки обучения грамоте;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</w:rPr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3"/>
        <w:gridCol w:w="987"/>
        <w:gridCol w:w="987"/>
        <w:gridCol w:w="1838"/>
        <w:gridCol w:w="849"/>
        <w:gridCol w:w="849"/>
        <w:gridCol w:w="1569"/>
      </w:tblGrid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сновные направления работы по развитию речи детей в ДО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. Развитие словаря: освоение значений слов и их уместное употребление в соответствии с контекстом высказывания, с ситуацией, в которой прои-сходит обще-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. Воспитание звуковой ку-льтуры русской  речи- развитие восприятия зву-ков  родной речи и произношения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 Формирование грамматического строя речи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1. Морфология (изменение слов по родам, числам падежам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2. Синтаксис (освоение раз-личных типов словосочетаний и предло-жений)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3. Словооб-ра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. Развитие связной речи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1. Диалогическая (разговорная) реч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 Моноло-гическая речь (рассказыва-ние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Формирова-ние элемента-рного осозна-ния явлений языка и речи (различение звука и слова, нахождение места звука в слов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 Воспитание любви и инте-реса к худо-жественному слову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ципы развития реч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взаимосвязи сен-сорного, умст-венного и ре-чевого  разви-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ком-муникативно-деятельност-ного подхода к развитию реч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раз-вития языко-вого чуть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фор-мирования элементарного осознания явлений язы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взаимосвязи работы над различными сторонами реч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 обо-гащения  мо-тивации рече-вой деятель-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инцип обе-спечения ак-тивной языко-вой практики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развития реч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щение взрослых и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ультурная языковая сре-д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учение род-ной речи на зан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удожествен-ная литерату-р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образитель-ное искусство, музыка, теа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нятия по другим разде-лам программмы</w:t>
            </w:r>
          </w:p>
        </w:tc>
      </w:tr>
      <w:tr>
        <w:trPr/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развития речи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гляд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посредованное наблюдение (изобразительная наглядность: рассматривание игрушек и картин, рассказывание по игрушкам и картинам)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ловесны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чтение и рассказывание художественных произ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учивание наизу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общающая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казывание без опоры на наглядный материал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актические: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-драмат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сцениров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упражн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ластические этюд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хороводные игры.</w:t>
            </w:r>
          </w:p>
        </w:tc>
      </w:tr>
      <w:tr>
        <w:trPr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емы развития речи</w:t>
            </w:r>
          </w:p>
        </w:tc>
      </w:tr>
      <w:tr>
        <w:trPr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чевой образец, повторное проговаривание, объяснение, указания, оценка детской речи, вопро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глядные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каз иллюстративного материала, показ положения органов артикуляции при обучении правильному звукопроизношению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гров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овое сюжетно-событийное развёртывание, игровые проблемно-практические ситуации, игра-драматизация с акцентом на эмоциональное переживание, имитационно-моделирующие игры, ролевые обучающие игры, дидактические игры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ние любви и интереса к художественному слову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накомство детей с художественной литературой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iCs/>
          <w:sz w:val="28"/>
          <w:szCs w:val="28"/>
        </w:rPr>
        <w:t>Цель</w:t>
      </w:r>
      <w:r>
        <w:rPr>
          <w:rFonts w:eastAsia="Times New Roman"/>
          <w:b/>
          <w:sz w:val="28"/>
          <w:szCs w:val="28"/>
        </w:rPr>
        <w:t xml:space="preserve">: </w:t>
      </w:r>
      <w:r>
        <w:rPr/>
        <w:t>формирование интереса и потребности в чтении (восприятии книг)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1"/>
        <w:gridCol w:w="7462"/>
      </w:tblGrid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Вызывать интерес к художественной литературе как средству познания, приобщения к словесному искусству, воспитания культуры чувств и переживан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Приобщать к словесному искусству, в том числе развивать художественное восприятие и эстетический вку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 Формировать и совершенствовать связную речь, поощрять собственное словесное творчество через прототипы, данные в художественном текст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Развивать литературную речь.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Чт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Рассказы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Беседа о прочитанном произведен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Обсужде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Инсценирование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Театрализованная игр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Игра на основе сюжета литературного произвед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 Продуктивная деятельность по мотивам прочитанного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 Ситуативная беседа по мотивам прочитанного литературного произведения.</w:t>
            </w:r>
          </w:p>
        </w:tc>
      </w:tr>
      <w:tr>
        <w:trPr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нципы работы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дневное чтение воспитанникам вслух является обязательным и рассматривается как традиция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отборе художественных текстов учитывается предпочтения педагогов и особенностей воспитанников, а также способность книги конкурировать с видеотехникой не только на уровне содержания, но и на уровне зрительного ряда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-самоделок, выставок изобразительного творчества, макетов, плакатов, карт и схем, сценариев, викторин, досугов, детско-родительских праздников и др.</w:t>
            </w:r>
          </w:p>
        </w:tc>
      </w:tr>
      <w:tr>
        <w:trPr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тказ от обучающих занятий по ознакомлению с художественной литературой в пользу свободного непринудительного чтения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витие словаря воспитанников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71"/>
        <w:gridCol w:w="2481"/>
        <w:gridCol w:w="1240"/>
        <w:gridCol w:w="1240"/>
        <w:gridCol w:w="2491"/>
      </w:tblGrid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лексического развития воспитанников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гащение словаря новыми словами, усвоение детьми ранее неизвестных слов, а также новых значений ряда слов, уже имеющихся в их лексикон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крепление и уточнение словаря: углубление понимания уже известных слов; наполнение их конкретным содержанием на основе точного соотнесения с объектами реального мира, дальнейшего овладения обобщением, которое в них выражено; развитие умения пользоваться общеупотребительными слов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активизации словар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устранение из речи детей нелитературных слов (диалектных, просторечных, жаргонных) 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ытового словаря: названия частей тела, лица; игрушек, посуды и т.д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родоведческого словаря: названия явлений неживой природы, растений, животны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ществоведческого словаря: слова, обозначающие явления общественной жизни (труд людей, родная страна, праздники, армия и др.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эмоционально-оценочной лексики: слова, обозначающие эмоции, переживания, чувства, качественную оценку предметов; слова, эмоциональная значимость которых создаётся при помощи словообразовательных средств, образования синонимов, фразеологических сочетаний; слова, в собственно лексическом значении которых содержится оценка определяемых ими явл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лексики, обозначающей время, пространство, количество. В активном словаре детей должны быть не только названия предметов, но и названия действий, состояний, признаков, свойств и качеств; слова, выражающие видовые, родовые и отвлечённые обобщённые понятия.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сширение словаря на основе ознакомления с постепенно увеличивающимся кругом предметов и явлени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своение слов на основе углубления знаний о предметах и явлениях окружающего ми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ведение слов, обозначающих элементарные понятия, на основе различения и обобщения предметов по существенным признакам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арной работ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единство развития словаря с развитием восприятия, представлений, мышл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ешение всех задач словарной работы по взаимосвязи между собой и с формированием грамматической и фонематической сторон речи, с развитием связной реч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ора на активное и действенное познание окружающего мир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пользование наглядности как основы для организации познавательной и речевой актив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вязь содержания словарной работы с постепенно развивающимися возможностями познания окружающего мира, мыслительной деятельностью детей.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словарной работы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копления содержания детской реч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и обследование предметов, наблюдение, осмотры помещения детского сада, прогулки и экскур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картин с малознакомым содержанием, чтение художественных произведений, показ видеофильмов, просмотр телепередач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сматривание предметов, наблюдения за животными, деятельностью взрослых.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правленные на закрепление и активизацию словаря, развитие его смысловой стороны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картин с хорошо знакомым содержание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оварные упражн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гадывание и отгадывание загадок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игруше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чтение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игр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иёмы работы над словом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ъяснение педагогом значений с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лексический анализ языка художествен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бор слов для характеристики героев литературных произве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акцентирование внимания на словах, несущих основную смысловую нагрузку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грамматической стороны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6"/>
        <w:gridCol w:w="1865"/>
        <w:gridCol w:w="622"/>
        <w:gridCol w:w="1243"/>
        <w:gridCol w:w="1243"/>
        <w:gridCol w:w="622"/>
        <w:gridCol w:w="1875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Морфология</w:t>
            </w:r>
            <w:r>
              <w:rPr>
                <w:rFonts w:eastAsia="Times New Roman"/>
                <w:sz w:val="24"/>
                <w:szCs w:val="24"/>
              </w:rPr>
              <w:t xml:space="preserve"> - подраздел грамматики, изучающий строй слова, грамматические свойства слова и его формы, грамматические значения в пределах слова.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Синтаксис </w:t>
            </w:r>
            <w:r>
              <w:rPr>
                <w:rFonts w:eastAsia="Times New Roman"/>
                <w:sz w:val="24"/>
                <w:szCs w:val="24"/>
              </w:rPr>
              <w:t>- подраздел грамматики, изучающий строй предложения, словосочетания и предложения, сочетаемость и порядок следования сло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ловообразование</w:t>
            </w:r>
            <w:r>
              <w:rPr>
                <w:rFonts w:eastAsia="Times New Roman"/>
                <w:sz w:val="24"/>
                <w:szCs w:val="24"/>
              </w:rPr>
              <w:t xml:space="preserve"> - подраздел грамматики, изучающий закономерности образования слова на базе другого слова, которым оно мотивировано, то есть выводится из него по смыслу и по форме с помощью специальных средств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очь детям практически освоить морфологическую систему родного языка (род, число, лицо, время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очь детям в овладении синтаксической стороной: учить правильному согласованию слов в предложении, построению разных типов предложений и сочетанию их в связном текст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общить знания о некоторых нормах образования форм слов - словообразования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ути форм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здание благоприятной языковой среды, дающей образцы грамотной речи; повышение речевой культуры взрослых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ециальное обучение детей трудным грамматическим формам, направленное на предупреждение ошибо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ормирование грамматических навыков в практике речевого об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равление грамматических ошибок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справление грамматических ошибок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правлениеошибок способствует тому, что дети привыкают осознавать языковые нормы, различать правильную речь. Неисправленная грамматическая ошибка - лишнее подкрепление неправильных условных связей как у того ребёнка, который говорит, так и у тех детей, которые его слышат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еобходимо не повторять за ребёнком неправильную форму, а предлагать ему подумать, как сказать правильн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шибку следует исправлять тактично, доброжелательно и в момент приподнятого эмоционального состояния ребёнка. Допустимо исправление, отсроченное во време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 детьми младшего возраста исправление грамматических ошибок заключается в основном в том, что воспитатель, исправляя ошибку, по-другому формирует фразу или словосочетание. Детей старшего возраста следует учить слышать ошибки и самостоятельно исправлять их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 качестве образца используется пример правильной речи  одного из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 исправлении детских ошибок взрослым не следует быть навязчивыми, необходимо учитывать обстановку, быть внимательными и чуткими.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идактические иг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ы - драматиз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овесные упражн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матривание картин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 коротких рассказов и сказок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образовательной работы по формированию грамматического строя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79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5"/>
        <w:gridCol w:w="2163"/>
        <w:gridCol w:w="2182"/>
        <w:gridCol w:w="2182"/>
        <w:gridCol w:w="2129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аматики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зраст детей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гласование слов в роде, числе, падеже; употребление существительных с предлогам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, на, над, под, з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вершенствование умения правильно называть предметы; употреблять форму повелительного наклонения глагол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хотеть, ехать, бежа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вершенствование умения согласовывать существительные с числительными и прилагательными; формирование умения использовать несклоняемые существи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акреплять умения согласовывать существительные с другими частями речи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отребление существительных в форме единственного и множественного числа; существительных, обозначающих животных и их детёнышей; формы множественного числа существительных в родительном падеж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множественного числа существительных, обозначающих детёнышей животных, по аналогии, употребление этих существительных в именительном и винительном падежах; правильное использование формы множественного числа родительного падежа существитель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форм множественного числа существительных, обозначающих детёнышей животных; образование однокоренных слов по образц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разование по образцу существительных с суффиксами, глаголов с приставками; сравнительных и превосходных степеней прилагательных; совершенствование умения образовывать однокоренные слова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потребление предложений с однородными существительными; обучение правильному согласованию слов в предлож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вильное согласование слов в предложениях; обучение использованию простых форм сложных пред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учение составлению простых и сложных предложений; обучение использованию прямой и косвенной реч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спользование предложений разных видов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питание звуковой культуры реч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8"/>
        <w:gridCol w:w="2574"/>
        <w:gridCol w:w="1270"/>
        <w:gridCol w:w="1280"/>
        <w:gridCol w:w="2574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аправления и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Формирование правильного звукопроизношения и словопроизношени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речевого слух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речевого дых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моторики артикуляционного аппарат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ыработка дикции</w:t>
            </w:r>
            <w:r>
              <w:rPr>
                <w:rFonts w:eastAsia="Times New Roman"/>
                <w:sz w:val="24"/>
                <w:szCs w:val="24"/>
              </w:rPr>
              <w:t xml:space="preserve"> - отчётливого, внятного произношения каждого звука и слова в отдельности, а также фразы в цело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оспитание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культуры речевого общения</w:t>
            </w:r>
            <w:r>
              <w:rPr>
                <w:rFonts w:eastAsia="Times New Roman"/>
                <w:sz w:val="24"/>
                <w:szCs w:val="24"/>
              </w:rPr>
              <w:t xml:space="preserve"> как части этикет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Формирование выразительности речи</w:t>
            </w:r>
            <w:r>
              <w:rPr>
                <w:rFonts w:eastAsia="Times New Roman"/>
                <w:sz w:val="24"/>
                <w:szCs w:val="24"/>
              </w:rPr>
              <w:t xml:space="preserve"> - развитие умения пользоваться высотой и силой голоса, темпом и ритмом речи, паузами, разнообразными интонациями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рушений в звукопроизношении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зависимости от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причины нарушений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органические</w:t>
            </w:r>
            <w:r>
              <w:rPr>
                <w:rFonts w:eastAsia="Times New Roman"/>
                <w:sz w:val="24"/>
                <w:szCs w:val="24"/>
              </w:rPr>
              <w:t xml:space="preserve"> - прирождённые и приобретённые в результате травмы, заболевания, изменения центрального отдела нервной системы, связанного с речевой функци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функциональные</w:t>
            </w:r>
            <w:r>
              <w:rPr>
                <w:rFonts w:eastAsia="Times New Roman"/>
                <w:sz w:val="24"/>
                <w:szCs w:val="24"/>
              </w:rPr>
              <w:t xml:space="preserve"> - когда нет изменений анатомических структур или тяжёлых болезненных процессов в речевых органах и в отделах центральной нервной системы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зависимости от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локализации нарушений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центральные</w:t>
            </w:r>
            <w:r>
              <w:rPr>
                <w:rFonts w:eastAsia="Times New Roman"/>
                <w:sz w:val="24"/>
                <w:szCs w:val="24"/>
              </w:rPr>
              <w:t xml:space="preserve"> - поражение какого-либо отдела центральной нервной систе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периферические</w:t>
            </w:r>
            <w:r>
              <w:rPr>
                <w:rFonts w:eastAsia="Times New Roman"/>
                <w:sz w:val="24"/>
                <w:szCs w:val="24"/>
              </w:rPr>
              <w:t xml:space="preserve"> - повреждение или врождённые аномалии периферического органа или нерва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младшем возраст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еодоление общей смягчённости произношения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оспитание правильной артикуляции и внятного произношения гласных звуков: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а,у,и,о,э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уточнение и закрепление произношения согласных звуков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,б,т,д,н,к,г,ф,в,</w:t>
            </w:r>
            <w:r>
              <w:rPr>
                <w:rFonts w:eastAsia="Times New Roman"/>
                <w:sz w:val="24"/>
                <w:szCs w:val="24"/>
              </w:rPr>
              <w:t xml:space="preserve"> свистящих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с,з,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речевого дыхания, фонематического слуха, моторики речевого аппара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подготовка артикуляционного аппарата к произношению шипящих и сонорных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л,р</w:t>
            </w:r>
            <w:r>
              <w:rPr>
                <w:rFonts w:eastAsia="Times New Roman"/>
                <w:sz w:val="24"/>
                <w:szCs w:val="24"/>
              </w:rPr>
              <w:t>) звук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среднем возраст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закрепление произношения гласных и согласных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тработка произношения свистящих, шипящих и сонорных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одолжение работы над дикцией, а также развитие фонематического слуха и интонационной выразительности ре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В старшем возрасте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вершенствование произношения зву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ыработка отчётливого произношения сл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умения различать и правильно произносить смешиваемые звуки, дифференцировать их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звукового анализа сл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ределение места звука в слов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одолжение работы по выработке внятности произношения, умения правильно пользоваться ударениями, паузами, интонациями, силой голоса, темпом реч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sz w:val="28"/>
          <w:szCs w:val="28"/>
        </w:rPr>
        <w:t>Развитие связной речи</w:t>
      </w:r>
    </w:p>
    <w:p>
      <w:pPr>
        <w:pStyle w:val="Normal"/>
        <w:widowControl/>
        <w:rPr/>
      </w:pPr>
      <w:r>
        <w:rPr>
          <w:rFonts w:eastAsia="Times New Roman"/>
          <w:b/>
          <w:i/>
          <w:sz w:val="28"/>
          <w:szCs w:val="28"/>
        </w:rPr>
        <w:t>Связная речь - это единое смысловое и структурное целое, включающее связанные между собой и тематически объединённые, законченные отрезки.  Главная функция связной речи - коммуникативная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8"/>
        <w:gridCol w:w="3720"/>
        <w:gridCol w:w="3730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связной реч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бу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Диа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алог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бесе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Монологическа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об игруш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по картин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по серии картин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каз из личного оп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есказ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ссуждения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и приёмы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вместное рассказывание (образец рассказа, частичный образец, анализ образца рассказ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лан рассказа (коллективное составление рассказа, составление рассказа подгруппами «командами», составление рассказа по частям, моделирование)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ры, самостоятельные игры, наблюдения, просмотры телепередач, мультфильмо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итуативные беседы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сказы по картинкам, игры-драматизации, поручения, рассматривания книг, картинок, игрушек, беседы, дидактические игры, игры-инсценировки, словесные игры, сюжетно-ролевые игры, самостоятельные игры, наблюдения, просмотры телепередач, мультфильмов, разучивание стихотворен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ры, самостоятельные игры, наблюдения, просмотры телепередач, мультфильмов, ситуативные беседы, игры-драматизации, рассматривание детских иллюстрированных энциклопедий, специальные рассказы воспитателя, посещение выставок, детских спектаклей, самостоятельная работа в уголке книг, уголке театр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поручения, рассматривания книг, картинок, игрушек, беседы, дидактические игры, игры-инсценировки, словесные игры, сюжетно-ролевые игры, самостоятельные игры, настольно-печатные игры, интеллектуальные игры, наблюдения, просмотры телепередач, мультфильмов, ситуативные беседы, игры-драматизации, рассматривание детских иллюстрированных энциклопедий, специальные рассказы воспитателя и детей, посещение выставок, детских спектаклей, самостоятельная работа в уголке книг, уголке театр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разовательная область «Физическое развитие»</w:t>
      </w:r>
    </w:p>
    <w:p>
      <w:pPr>
        <w:pStyle w:val="Normal"/>
        <w:widowControl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гармоничное физическое развитие; формирование у воспитанников интереса и ценностного отношения к занятиям физической культурой; формирование основ здорового образа жизни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здорови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храна жизни и укрепление здоровья, обеспечение нормального функционирования всех органов и систем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сестороннее физическое совершенствование функций организм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вышение работоспособности и закали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двигательных умений и навык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физических качест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владение ребенком элементарными  знаниями о своем организме, роли физических упражнений в его жизни, способах укрепления собственного здоровь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интереса и потребности в занятиях физическими упраж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ностороннее, гармоничное развитие ребенка (умственное, нравственное, эстетическое, трудовое)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обретение опыта в двигательн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вязанной с выполнением упражн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правленной на развитие таких физических качества, как координация движений и гибко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пособствующей правильному формированию опорно-двигательной системы организма, развитию равновесия, координации движений, крупной и мелкой мотори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связанной с правильным, не наносящим вреда организму, выполнением основных движений (ходьба, бег, мягкие прыжки, повороты в обе стороны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тановление целенаправленности и саморегуляции </w:t>
            </w:r>
            <w:r>
              <w:rPr>
                <w:sz w:val="24"/>
                <w:szCs w:val="24"/>
                <w:lang w:val="en-US"/>
              </w:rPr>
              <w:t>в двигательной сфер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Становление ценностей здорового образа жизни </w:t>
            </w:r>
            <w:r>
              <w:rPr>
                <w:sz w:val="24"/>
                <w:szCs w:val="24"/>
                <w:lang w:val="en-US"/>
              </w:rPr>
              <w:t>овладение его элементарными нормами и правилами (в питании, двигательном режиме, закаливании, при формировании полезных привычек и др.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о-природные фак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гигиенические факторы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физического развития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упражнения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амостоятельная двигательно-игровая деятельность воспитанник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икрогимнастика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минут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ортивные игры, развлечения, праздники и соревн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каливающие процед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руж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алая Олимпиа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дача тестовых нормативов (оценка индивидуальных качеств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ы физического развит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гляд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аглядно-зрительные приемы (показ физических упражнений, использование наглядных пособий, имитация, зрительные  ориентиры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глядно-слуховые приемы (музыка, песни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тактильно-мышечные приемы (непосредственная  помощь воспитателя)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ловесны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ъяснения, пояснения, указ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дача команд, распоряжений, сигн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просы к детям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разный сюжетный рассказ, бесед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словесная  инструкция.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ческие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торение упражнений без изменения и с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роведение упражнений в игров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оведение упражнений в соревновательной форме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игры подвижные, физкультурные занятия, физкультминутки, игры и упражнения под текст потешек, спортивные развлечения, упражнения и подвижные игры во второй половине дн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подвижные игры, физкультурные занятия, физкультминутки, игры и упражнения под музыку, ритмическая гимнастика, самостоятельные подвижные игры, игры на свежем воздухе, спортивные игры (катание на санках, велосипеде и лыжах), спортивные развлечен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подвижные игры, физкультурные занятия, физкультминутки, игры и упражнения под музыку, ритмическая гимнастика, игровые беседы с элементами движений, физкультурные досуги (1 раз в месяц), физкультурные праздники (2 раза в год), самостоятельные подвижные игры, игры на свежем воздухе, спортивные игры (катание на санках, велосипеде и лыжах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</w:t>
            </w:r>
            <w:r>
              <w:rPr>
                <w:rFonts w:eastAsia="Times New Roman"/>
                <w:sz w:val="24"/>
                <w:szCs w:val="24"/>
              </w:rPr>
              <w:t>подвижные игры, играми-эстафетами, игровые беседа о спортивных событиях с элементами движений, физкультурные занятия, физкультминутки, игры и упражнения под музыку, ритмическая гимнастика, самостоятельные подвижные игры, игры на свежем воздухе, спортивные игры (катание на санках, велосипеде и самокате, лыжах), спортивные игры (городки, элементы баскетбола, футбола, бадминтон), физкультурные досуги (1 раз в месяц), физкультурные праздники (2 раза в год), дни здоровь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подвижные игры, игры с элементами соревнования, играми-эстафетами, игровые беседа о спортивных событиях с элементами движений, физкультурные занятия, физкультминутки, игры и упражнения под музыку, ритмическая гимнастика, самостоятельные подвижные игры, игры на свежем воздухе, спортивные игры (катание на санках, велосипеде и самокате, лыжах), спортивные игры (городки, элементы баскетбола, футбола, настольный теннис, бадминтон), физкультурные досуги (1 раз в месяц), физкультурные праздники (2 раза в год), дни здоровья.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КОМПЛЕКСНАЯ СИСТЕМА ФИЗКУЛЬТУРНО - ОЗДОРОВИТЕЛЬН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86"/>
        <w:gridCol w:w="1850"/>
        <w:gridCol w:w="1978"/>
        <w:gridCol w:w="250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оздание условий для двигательной активности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истема двигательной деятельности + система психологической поддерж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кал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рганизация рационального пит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Диагностика уровня физического развития, состояния здоровь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гибкий режи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создание условий (оборудование  спортзала, спортивных уголков в группах, спортинвентарь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буждение пос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одготовка специалистов по двига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ем детей на улиц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ы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вигательная активность на прогулк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а на улиц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имнастика после дневного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е досуги, забав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гры, хороводы, игровые упраж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тренний прием на воздухе в теплое время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блегченная форма одеж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ходьба босиком в спальне до и после сн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душные ванн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торого завтрака (сок, фрукты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трогое выполнение натуральных норм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блюдение питьевого режи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игиена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ндивидуальный подход к детям во время приема пи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авильность расстановки меб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агностика уровня физического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испансеризация  детей с привлечением врачей детской поликлиник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иагностика физической подготовленности к обучению в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следование  психоэмоционального состояния детей психологом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ИДЫ, ЗАДАЧИ И НЕОБХОДИМЫЕ УСЛОВ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ЛЯ ДВИГАТЕЛЬНОЙ ДЕЯТЕЛЬНОСТИ РЕБЕНКА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зиологическая и воспитательна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вижение во время бодрств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довлетворение органической потребности в движении. Воспитание свободы движений, ловкости, смелости, гибк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групповых помещениях, на участках детского сада места  для движения. Одежда, не стесняющая движения. Игрушки и пособия, побуждающие ребенка к движени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й культур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спитание умений двигаться в соответствии с заданными условиями, воспитывать волевое (произвольное) внимание через овладение умением выполнять правила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ние правил иг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вижения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д музы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оспитание  чувства ритма, умения выполнять движения под музыку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провож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Утренняя гимнастика или гимнастика после с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ремление сделать более физиологичным и психологически комфортным переход от сна к бодрствованию. Воспитывать потребность  перехода от сна к бодрствованию через движ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Знание воспитателем комплексов гимнастики после сна, наличие в спальне места для проведения гимнасти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й культуре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>Образовательная область «Художественно-эстетическое развитие»</w:t>
      </w:r>
    </w:p>
    <w:p>
      <w:pPr>
        <w:pStyle w:val="Normal"/>
        <w:widowControl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ЧИ ХУДОЖЕСТВЕННО-ЭСТЕТИЧЕСКОГО РАЗВИТИЯ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В МЛАДШЕМ ДОШКОЛЬНОМ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обуждать детей наблюдать за окружающей  живой природой, всматриваться, замечать красоту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гащать яркими впечатлениями от разнообразия красоты приро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спитывать любовь ко всему живому, умение любоваться, видеть красоту вокруг себ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ать детям представление о том, что все люди трудятс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спитывать интерес, уважение к труду, людям тру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спитывать бережное отношение к окружающему предметному  мир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интерес к окружающим предмет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меть обследовать их, осуществлять простейший сенсорный анализ, выделять ярко выраженные свойства, качества предме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личать эмоциональное состояние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воспитывать чувство симпатии к другим дет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эстетические чувства, художественное восприятие ребен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нальный отклик на произведения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замечать яркость цветовых образов изобразительного и прикладн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выделять средства выразительности в произведениях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ать элементарные представления об архитек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делиться своими впечатлениями с взрослыми, сверстникам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ть эмоционально-эстетическое отношение к народной культур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вать интерес детей к изобразительной деятельности, к образному отражению увиденного, услышанного прочувственного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создавать образ  из округлых форм и цветовых пятен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гармонично, располагать предметы на плоскости лист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ть воображение, творческие способ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видеть средства выразительности в произведениях искусства (цвет, ритм, объем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знакомить с разнообразием изобразительных  материалов 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ДАЧИ ХУДОЖЕСТВЕННО-ЭСТЕТИЧЕСКОГО РАЗВИТИЯ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СТАРШЕМ ДОШКОЛЬНОМ  ВОЗРАСТЕ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сприятие мира природ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Эстет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социального ми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Художестве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вать интерес, желание и умение наблюдать за живой и неживой природо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нальный отклик на красоту природы, любовь к природе, основы экологической культу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подводить к умению одухотворять природу, представлять себя в роли животного, растения, передавать его облик, характер, настроени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дать детям представление о труде взрослых, о професс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воспитывать интерес, уважение к людям, которые трудятся на благо других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воспитывать предметное отношение к предметам рукотворного мир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знания о Родин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ить с ближайшим окружением, учить любоваться красотой окружающих предметов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выделять особенности строения предметов, их свойства и качества, на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знакомить с изменениями, происходящими в окружающем ми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развивать эмоциональный отклик на человеческие взаимоотношения, поступ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развивать эстетическое восприятие,  умение понимать содержание произведений искусства, всматриваться в картину, сравнивать произведения, проявляя к ним устойчивый интерес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развивать эмоционально-эстетическую отзывчивость на произведения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ить выделять средства выразительности в произведениях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спитывать эмоциональный отклик на отраженные в произведениях искусства поступки, события, соотносить со своими представлениями о красивом, радостном, печально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представления детей об архитектур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ормировать чувство цвета, его гармонии, симметрии, формы, ритм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знакомить с произведениями искусства, знать, для чего создаются красивые вещ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одействовать эмоциональному обще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развивать устойчивый интерес детей к разным видам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развивать эстетические чувств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создавать художественный образ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чить отражать свои впечатления от окружающего мира в продуктивной деятельности, придумывать, фантазировать, экспериментирова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чить изображать себя  в общении с близкими, животными, растениями, отражать общественные собы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ть художественное  творчество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передавать животных, человека в движени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учить использовать в изодеятельности разнообразные изобразительные материалы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е развит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иллюстраций к произведениям детской литературы, наблюдение на прогулке за красотой, бесед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иллюстраций к произведениям детской литературы, наблюдение на прогулке за красотой природы, беседа, дидактические игры, познавательно-исследовательская деятельность, коллективное творчество, слушание музыкальных произведений, чтение художественной литерату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иллюстраций к произведениям детской литературы, репродукции произведений живописи, скульптуру малых форм и архитектуры,  наблюдение на прогулке за красотой природы, беседы о профессиях артистов, художников, компози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региональным декоративным искусством, иллюстраций к произведениям детской литературы, репродукции произведений живописи, скульптуру малых форм и архитектуры,  наблюдение на прогулке за красотой природы, беседы о профессиях артистов, художников, компози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изготовление украшений для групповой комнаты или праздни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самостоятельное рисование, рассматривание картинок, народных игрушек, региональным декоративным искусством, иллюстраций к произведениям детской литературы, репродукции произведений живописи, скульптуру малых форм и архитектуры,  наблюдение на прогулке за красотой природы, беседы о профессиях артистов, художников, композиторов, дидактические игры, познавательно-исследовательская деятельность, коллективное творчество, слушание музыкально-фольклорных произведений, чтение художественной литературы, посещение музеев,  кукольных театров, выставок, цирка,  изготовление украшений для групповой комнаты или праздника, оформление выставок в группе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widowControl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>Детское конструирован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2"/>
        <w:gridCol w:w="3342"/>
        <w:gridCol w:w="3343"/>
      </w:tblGrid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детского конструирования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строительного материал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бумаг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рактическое и компьютерно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природного материа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з деталей конструктор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 крупногабаритных модулей</w:t>
            </w:r>
          </w:p>
        </w:tc>
      </w:tr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организации обучения конструированию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модел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условиям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образц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замыслу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 тем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ркас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 чертежам и схемам</w:t>
            </w:r>
          </w:p>
        </w:tc>
      </w:tr>
      <w:tr>
        <w:trPr>
          <w:cantSplit w:val="true"/>
        </w:trPr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заимосвязь конструирования и игры</w:t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струирование слито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игро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ладший возрас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гра становится побудителем к конструированию, которое начинает приобретать для воспитанников самостоятельное знач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формированная способность к полноценному конструированию стимулирует развитие сюжетной линии игры, оно само порой приобретает сюжетный характер, когда создаётся несколько конструкций, объединённых общим сюжетом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ЗЫКАЛЬНОЕ РАЗВИТ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развитие музыкальности воспитанников и их способности эмоционально воспринимать музыку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тоды музыкального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вития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музыкально-художественной деятельност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воображения и творческой актив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лушани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ние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зыкально-ритмические движ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а на детских музыкальных инструмен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творчества: песенного, музыкально-игрового, танцевальн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аглядны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провождение музыкального ряда изобразительным, показ движен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овесны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беседы о различных музыкальных жанра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овесно-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ни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лух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лушание музык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грово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узыкаль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актический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учивание песен, танцев, воспроизведение мелодий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ИСТЕМА МУЗЫКАЛЬНОГО ВОСПИТАНИЯ В ДЕТСКОМ САД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88"/>
        <w:gridCol w:w="1218"/>
        <w:gridCol w:w="2124"/>
        <w:gridCol w:w="2073"/>
        <w:gridCol w:w="167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ронтальные музыкальные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аздники и развлеч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узыка на других занят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видуальные музыкальные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гровая музыкальная деятель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ма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радицион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ворческие занят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тие слуха и голос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упражнения в освоении танцевальных движени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обучение игре на детских музыкальных инструмента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театрализованные музыкаль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узыкально-дидактиче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ы с пени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итмические иг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театр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ркест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ансамбл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ые формы работы по возрастам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ормы  рабо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зыкальное развит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2-3 года):  </w:t>
            </w:r>
            <w:r>
              <w:rPr>
                <w:rFonts w:eastAsia="Times New Roman"/>
                <w:sz w:val="24"/>
                <w:szCs w:val="24"/>
              </w:rPr>
              <w:t>слушание детской музыки и песен, показ взрослым танцевальных и плясовых музыкально-ритмических движений, совместное пение, беседа по содержанию песни, рассматривание картино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ладший возраст (3-4 года):  </w:t>
            </w:r>
            <w:r>
              <w:rPr>
                <w:rFonts w:eastAsia="Times New Roman"/>
                <w:sz w:val="24"/>
                <w:szCs w:val="24"/>
              </w:rPr>
              <w:t>слушание детской музыки и песен, показ взрослым танцевальных и плясовых музыкально-ритмических движений, совместное пение, беседа по содержанию песни, рассматривание картинок, подыгрывание на детских музыкальных инструментах, дидактические игры, связанные с восприятием музы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едний возраст (4-5 лет):  </w:t>
            </w:r>
            <w:r>
              <w:rPr>
                <w:rFonts w:eastAsia="Times New Roman"/>
                <w:sz w:val="24"/>
                <w:szCs w:val="24"/>
              </w:rPr>
              <w:t>слушание детской и народной музыки и песен, показ взрослым танцевальных и плясовых музыкально-ритмических движений, совместное пение, беседа по содержанию песни, рассматривание картинок, подыгрывание на детских музыкальных инструментах, дидактические игры, связанные с восприятием музыки, хороводные игры, драматизация пес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тарший возраст (5-6 лет):  </w:t>
            </w:r>
            <w:r>
              <w:rPr>
                <w:rFonts w:eastAsia="Times New Roman"/>
                <w:sz w:val="24"/>
                <w:szCs w:val="24"/>
              </w:rPr>
              <w:t>слушание детской, классической и народной музыки и песен, показ взрослым танцевальных и плясовых музыкально-ритмических движений, показ ребенком плясовых движений, совместное составление плясок,  совместное пение, беседа по содержанию песни, рассматривание картинок, подыгрывание на детских музыкальных инструментах, дидактические игры, связанные с восприятием музыки, хороводные игры, драматизация песен, проведение развлечений и досугов, беседы о композиторах, инсценирование пес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дготовительный к школе возраст (6-7 лет): </w:t>
            </w:r>
            <w:r>
              <w:rPr>
                <w:rFonts w:eastAsia="Times New Roman"/>
                <w:sz w:val="24"/>
                <w:szCs w:val="24"/>
              </w:rPr>
              <w:t>слушание детской, классической и народной музыки и песен, показ взрослым танцевальных и плясовых музыкально-ритмических движений, показ ребенком плясовых движений, совместное составление плясок,  совместное пение, беседа по содержанию песни, рассматривание картинок, подыгрывание на детских музыкальных инструментах, дидактические игры, связанные с восприятием музыки, хороводные игры, драматизация песен, проведение развлечений и досугов, беседы о композиторах, инсценирование песен, упражнения на развитие певческого голоса и артикуляции, подыгрывание в оркестре  детских музыкальных инструментов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>2.3. Особенности взаимодействия педагогического коллектива с семьями воспитанников</w:t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Цель: </w:t>
      </w:r>
      <w:r>
        <w:rPr>
          <w:rFonts w:eastAsia="Times New Roman"/>
          <w:sz w:val="28"/>
          <w:szCs w:val="28"/>
        </w:rPr>
        <w:t>сделать родителей активными участниками педагогического процесса, оказав им помощь в реализации ответственности за воспитание и образование детей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ы взаимоотнош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овные принципы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приобщение родителей к участию в жизни детского са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и обобщение лучшего опыта семейного воспита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зрождение традиций семейного воспита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вышение педагогической культуры родителе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Сотрудничество</w:t>
            </w:r>
            <w:r>
              <w:rPr>
                <w:rFonts w:eastAsia="Times New Roman"/>
                <w:sz w:val="24"/>
                <w:szCs w:val="24"/>
              </w:rPr>
              <w:t xml:space="preserve"> - это общение на равных, где ни одной из сторон взаимодействия не принадлежит привилегия указывать, контролировать, оценива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Взаимодействие</w:t>
            </w:r>
            <w:r>
              <w:rPr>
                <w:rFonts w:eastAsia="Times New Roman"/>
                <w:sz w:val="24"/>
                <w:szCs w:val="24"/>
              </w:rPr>
              <w:t xml:space="preserve"> - способ организации совместной деятельности, которая осуществляется на основании социальной перцепции и с помощью об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ость детского сада для семь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трудничество педагогов и родителей в воспитании дет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оздание единой развивающей среды, обеспечивающей одинаковые подходы к развитию ребёнка в семье и детском саду</w:t>
            </w:r>
          </w:p>
        </w:tc>
      </w:tr>
      <w:tr>
        <w:trPr>
          <w:cantSplit w:val="true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но- функциональная модель взаимодействия с семьей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Информационно-аналитический блок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бор и анализ сведений о родителях и дет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семей, их трудностей и запросов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 готовности семьи сотрудничать с ДО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рактический блок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Просвещение родителей, передача информации по тому или иному вопросу (лекции, индивидуальное и подгрупповое консультирование, информационные листы, памятки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Организация продуктивного общения всех участников образовательного пространства, то есть обмен мыслями, идеями и чувства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о-оценочный блок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ценочные листы, в которых они могут отразить свои отзыв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рупповое обсуждение родителями и педагогами участия родителей в организационных мероприятиях в разных формах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ОРМЫ ВЗАИМОДЕЙСТВИЯ С РОДИТЕЛЯМИ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95"/>
        <w:gridCol w:w="1564"/>
        <w:gridCol w:w="1953"/>
        <w:gridCol w:w="1731"/>
        <w:gridCol w:w="1442"/>
        <w:gridCol w:w="1634"/>
      </w:tblGrid>
      <w:tr>
        <w:trPr/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глядная информация для род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индивидуальных бесед с родителями об особенностях развития их ребен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вичное знакомство, беседы, анкетир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оведение рекламной кампа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ые  консультации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.4. Взаимодействие ДОУ с другими учреждениями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4472" w:leader="none"/>
        </w:tabs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4"/>
          <w:szCs w:val="24"/>
        </w:rPr>
        <w:t>с образовательными  учреждениями (Доргелинская СОШ №1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4"/>
          <w:szCs w:val="24"/>
        </w:rPr>
        <w:t>с учреждениями дополнительного образования (Дом культуры,  библиотек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4"/>
          <w:szCs w:val="24"/>
        </w:rPr>
        <w:t>с социальными объектами (продуктовые, промышленные магазины, аптеки, парикмахерские, больница,)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разовательная программа ДОУ предусматривает задачу по развитию личностного потенциала ребенка в условиях взаимодействия ДОУ, семьи, школы и внешнего социум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  <w:gridCol w:w="496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Позитивные факторы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сетевого  взаимодейств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Негативные факторы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сетевого взаимодействи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наличие в ближайшем окружении детского сада зданий жилищного фонда,   спорткомплекс  «Олимп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*наличие в ближайшем окружении детского сада общественных учреждений:  электросеть,   отделение сбербанка, сеть магазинов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наличие в ближайшем окружении детского сада учреждений образования:  ДСОШ №1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*наличие в ближайшем окружении детского сада объектов социальной культуры: Дом культуры, мечеть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*максимальное приближение жилых домов  к территории детского сада.</w:t>
            </w:r>
          </w:p>
        </w:tc>
      </w:tr>
    </w:tbl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>РАЗДЕЛ 3. ОРГАНИЗАИЦОННЫЙ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УЩЕСТВЛЕНИЕ ОБРАЗОВАТЕЛЬНОЙ ДЕЯТЕЛЬНОСТИ В ДОУ. ПРОЕКТИРОВАНИЕ ОБРАЗОВАТЕЛЬНОГО ПРОЦЕССА.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ОДЕЛЬ ОРГАНИЗАЦИИ  ОБРАЗОВАТЕЛЬНОГО  ПРОЦЕССА </w:t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ДЕТСКОМ САДУ НА ДЕНЬ</w:t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МЛАДШИЙ ДОШКОЛЬНЫЙ ВОЗРАСТ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76"/>
        <w:gridCol w:w="391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о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звитие 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здоровле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Прогулка в двигательной актив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Экскурси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6. Исследовательская работа, опыты и экспериментирование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,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Занятия в комнате приро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Утренний прием детей, индивидуаль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Трудовые пору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Игры с ряженье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Общение младших и старших дете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Сюжетно-ролевые иг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кскурс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 в изостудии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ТАРШИЙ ДОШКОЛЬНЫЙ ВОЗРАСТ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73"/>
        <w:gridCol w:w="391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правления развития ребен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Физкультминутки на занятиях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Физкультурные занят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Прогулка в двигательной активн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Гимнастика после с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ое  разви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знавательного цикл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Дидактическ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Наблюд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Исследовательская работа, опыты и эксперимен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,  развивающи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теллектуаль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Занятия по интереса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Занятия в комнате природ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циально - коммуникативное разви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Утренний прием детей, индивидуальные  и подгрупповые бес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тика быта, трудовые поруч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Театрализованн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 Дежурства в столовой, в природном уголке, помощь в подготовке к занятия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 Воспитание в процессе хозяйственно-бытового труда и труда в природ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Тематические досуги в игровой форм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.Работа в книжном угол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 Сюжетно-ролевые игры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Эстетика бы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Экскурси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 Посещение музее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Индивидуальная работ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 Занятия по интересам (кружки)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РОЕНИЯ ОБРАЗОВАТЕЛЬНОГО ПРОЦЕССА В ДЕТСКОМ САДУ НА МЕСЯЦ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08"/>
        <w:gridCol w:w="1993"/>
        <w:gridCol w:w="2356"/>
        <w:gridCol w:w="1978"/>
        <w:gridCol w:w="207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азвит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циально-коммуникационное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1 младш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воспитателя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2 младш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воспитателя 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средня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 в краеведческий музей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воспитателя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тарша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ое занятие по ОБ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Идем в гости» - взаимопосещения со средней группой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ое занятие для родител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ые игры на прогул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вательный дос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й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у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курсия в Дом Культуры 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 воспитателя для р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ind w:left="113" w:right="113" w:hanging="0"/>
              <w:jc w:val="center"/>
              <w:rPr>
                <w:rFonts w:eastAsia="Times New Roman" w:cs="ESSTIXSeventeen;Arial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sz w:val="24"/>
                <w:szCs w:val="24"/>
                <w:lang w:val="en-US" w:bidi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ОДЕЛЬ ОРГАНИЗАЦИИ ВОСПИТАТЕЛЬНО-ОБРАЗОВАТЕЛЬНОГО  ПРОЦЕССА  В ДЕТСКОМ САДУ НА УЧЕБНЫЙ ГОД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86"/>
        <w:gridCol w:w="331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емя проведе-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ники  образовательного процесс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 «День воспита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 «День воспита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ощь в подготовке  групп к холодному  период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зимнего участ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формление зимнего участ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и проведение Дня защитников Отечеств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м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ый конкурс «Золушк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авруз – байрам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я праздника мам, музыкального конкурса, праздника «Навруз – байрам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мам, конкурс, праздник «Навруз – байра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бботник по благоустройству территории детского са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 детей в школ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совет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тоговая диагностика детей по основным разделам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 детей в школ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олимпийские иг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олимпий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 олимпийские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е образовательных учреждений с. Карабудахкен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детского сада к началу учебного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мощь в подготовке детского сада к началу учебного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ЕЖЕДНЕВНАЯ ОРГАНИЗАЦИЯ ЖИЗНЕДЕЯТЕЛЬНОСТИ ВОСПИТАННИКОВ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9"/>
        <w:gridCol w:w="806"/>
        <w:gridCol w:w="807"/>
        <w:gridCol w:w="807"/>
        <w:gridCol w:w="807"/>
        <w:gridCol w:w="799"/>
        <w:gridCol w:w="799"/>
        <w:gridCol w:w="803"/>
        <w:gridCol w:w="803"/>
      </w:tblGrid>
      <w:tr>
        <w:trPr>
          <w:cantSplit w:val="true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ид деятельности</w:t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10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ладшая группа 3-й го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ладшая группа 4-й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едняя группа 5-й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аршая группа 6-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ESSTIXSeventeen;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я в режиме д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и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ремя в режиме дн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я в режиме д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емя в режиме д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ительность 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0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2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35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1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0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2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4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0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втрак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0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1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3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4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м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бразовательная 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образовательной деятельности в недел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lang w:val="en-US" w:bidi="en-US"/>
              </w:rPr>
            </w:pPr>
            <w:r>
              <w:rPr>
                <w:rFonts w:eastAsia="Times New Roman" w:cs="ESSTIXSeventeen;Arial"/>
                <w:lang w:val="en-US" w:bidi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лительность  образовательной деятельност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ми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ми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lang w:val="en-US" w:bidi="en-US"/>
              </w:rPr>
            </w:pPr>
            <w:r>
              <w:rPr>
                <w:rFonts w:eastAsia="Times New Roman" w:cs="ESSTIXSeventeen;Arial"/>
                <w:lang w:val="en-US" w:bidi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ая продолжительность образова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8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>15.25-15.</w:t>
            </w:r>
            <w:r>
              <w:rPr>
                <w:rFonts w:eastAsia="Times New Roman"/>
                <w:sz w:val="22"/>
                <w:szCs w:val="22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15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20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2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0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2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3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5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1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20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3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45-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25-10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00-11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5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10-12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5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15-1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55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40-12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55-12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20-12.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30-13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40-1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20-1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ч40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50-15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ч05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00-15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10-15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5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амостоятельная игров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00-15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00-15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00-15.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00-15.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олдни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55-1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55-16.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м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50-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.55-16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мин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45-1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5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45-18.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50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50-18.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5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.00-18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45м</w:t>
            </w:r>
          </w:p>
        </w:tc>
      </w:tr>
      <w:tr>
        <w:trPr/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30-1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35-19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40-19.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.45-19.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right="113" w:hanging="108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бщий  подсчёт време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образова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ми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ч15ми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lang w:val="en-US" w:bidi="en-US"/>
              </w:rPr>
            </w:pPr>
            <w:r>
              <w:rPr>
                <w:rFonts w:eastAsia="Times New Roman" w:cs="ESSTIXSeventeen;Arial"/>
                <w:lang w:val="en-US" w:bidi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гулк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45мин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ESSTIXSeventeen;Arial"/>
                <w:lang w:val="en-US" w:bidi="en-US"/>
              </w:rPr>
            </w:pPr>
            <w:r>
              <w:rPr>
                <w:rFonts w:eastAsia="Times New Roman" w:cs="ESSTIXSeventeen;Arial"/>
                <w:lang w:val="en-US" w:bidi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а игру (без учёта времени игр на прогулке и в перерывах между образовательной деятельностью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ч40ми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05ми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ч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ч50мин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РГАНИЗАЦИЯ МЕТОДИЧЕСКОЙ СЛУЖБЫ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</w:rPr>
        <w:t>Методическая работа  в ДОУ - это деятельность по обучению и развитию педагогических кадров; выявлению, обобщению и распространению наиболее ценного опыта; созданию собственных методических разработок для обеспечения педагогического процесса и решения задач образовательной программ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и задачи методической служб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4"/>
        <w:gridCol w:w="3304"/>
        <w:gridCol w:w="3304"/>
      </w:tblGrid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 отношению к конкретному педагогу целью методической работы является формирование индивидуальной, авторской высокоэффективной системы педагогической деятельности. Для достижения этой цели треб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гащение знаний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звитие ценностных ориентиров, убеждений, мотивов к твор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современного стиля педагогического мыш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педагогической техники исполнительного маст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 отношению к педагогическому коллективу целью методической работы является формирование коллектива единомышленников. Цель достигается путём решения следующих задач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ыработка единой педагогической позиции, ценностей, традиц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рганизация анализа и самоанализ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экспертная оценка созданных в коллективе конспектов, пособий, технологи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контроль и анализ конкретного образовательного процесс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явление, обобщение и распространение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иобщение коллектива к научно-исследов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средничество между ДОУ и более широкой системой непрерывного образ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распространение своего опыта работы (посредством организации семинаров-практикумов, методических объединений, дней открытых дверей и т.п.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зучение опыта работы других педагогических коллектив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>Формы методической работ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Повышение квалификации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правление на курсы повышения квалификации (тематические, комплексные, модульные)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сультирование педагогов по актуальным проблемам восп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дение семинаров-практикумов для отработки практических навыков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уководство самообразованием педагогических кадр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ведение открытых занятий для изучения опыта работы коллег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наставничества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работы аттестационной комиссии ДОУ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нсультирование аттестуемых, оказание моральной поддержк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омощь аттестуемым в подготовке и проведении открытых занятий, демонстрации опыта педагогиче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тодическая помощь в обобщении опыта педагогической работы аттестуемых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рганизация работы методического кабинета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истематизация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ставление картотек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работка и изготовление дидактическ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здание и пополнение библиотеки педагогической литературы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обобщение опыта педагогической работы воспитателей  и передового педагогического опыта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ыставок для педагогов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ганизация выставок творческих работ детей, педагогов, родителей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рганизация конкурсов профессионального мастерства педагогов ДОУ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смотры - конкурсы в ДОУ и интернет - сайтах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СИХОЛОГИЧЕСКОЕ СОПРОВОЖДЕНИЕ ОСВОЕНИЯ ВОСПИТАННИКАМИ 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РАЗОВАТЕЛЬНОЙ ПРОГРАММЫ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Важную помощь в организации учебно-воспитательного процесса оказывает психолог. При организации работы с детьми, родителями и воспитателями он учитывает программу детского сада и помогает реализовать ее с учетом возрастных и индивидуальных особенностей ребенка, его психологического возраста, личностных качеств, уровня профессиональной квалификации педагогов и специфики семейного воспитания.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/>
          <w:sz w:val="24"/>
          <w:szCs w:val="24"/>
        </w:rPr>
        <w:t>Большое внимание уделяется разработке методов и способов коррекции микроклимата в группах, индивидуальной работе в процессе адаптации детей к детскому саду.</w:t>
      </w:r>
    </w:p>
    <w:p>
      <w:pPr>
        <w:pStyle w:val="Normal"/>
        <w:widowControl/>
        <w:tabs>
          <w:tab w:val="clear" w:pos="708"/>
          <w:tab w:val="center" w:pos="5102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обое место отводится работе с детьми, имеющими трудности в общении, поведении, обучении, эмоциональном развитии. Для них проводятся специальные индивидуальные и групповые развивающие занятия, что способствует организации благоприятного климата и нормального стиля общения между воспитателями и детьми.</w:t>
      </w:r>
    </w:p>
    <w:p>
      <w:pPr>
        <w:pStyle w:val="Normal"/>
        <w:widowControl/>
        <w:tabs>
          <w:tab w:val="clear" w:pos="708"/>
          <w:tab w:val="center" w:pos="5102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ой работы с детьми в период адап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иагностика уровня психического развития  детей с последующей организацией коррекцио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ндивидуальных и групповых коррекционных занятий для детей, имеющих в трудности в развитии,  поведении, общен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сультативной работы для родителей воспитан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мощь заведующей в организации благоприятного морального климата в коллективе педагогов и сотрудников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ВИВАЮЩАЯ ПРЕДМЕТНО-ПРОСТРАНСТВЕННАЯ СРЕДА ДОУ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ОЙСТВА ПРЕДМЕТНО-РАЗВИВАЮЩЕЙ СРЕДЫ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1"/>
        <w:gridCol w:w="7476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тельно-насыщен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вигательную активность, в том числе развитие крупной и мелкой моторики, участие в подвижных играх и соревнования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эмоциональное благополучие детей во взаимодействии с предметно-пространственным окружение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озможность самовыраже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ансформируем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едполагает возможность изменений предметно-пространственной среды в зависимости от образовательной ситуации, в том числе меняющихся интересов и возможностей детей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ариатив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личие в организации или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ериодическую сменяемость игрового материала, проявление новых предметов, стимулирующий игровую, двигательную, познавательную и исследовательскую активность детей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лифункциональ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возможность разнообразного использования различных составляющих предметной среды - детской мебели, матов, мягких модулей, ширм и т.д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наличие в организации или группе полифункциональным (не обладающих же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ступ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справность и сохранность материалов и оборудования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зопасная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полагает соответствие всех элементов предметно-развивающей среды требованиям по обеспечению надёжности и безопасности их использ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0" w:leader="none"/>
          <w:tab w:val="left" w:pos="4472" w:leader="none"/>
          <w:tab w:val="center" w:pos="5102" w:leader="none"/>
        </w:tabs>
        <w:ind w:left="411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0" w:leader="none"/>
          <w:tab w:val="left" w:pos="4472" w:leader="none"/>
          <w:tab w:val="center" w:pos="5102" w:leader="none"/>
        </w:tabs>
        <w:ind w:left="411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0" w:leader="none"/>
          <w:tab w:val="left" w:pos="3479" w:leader="none"/>
          <w:tab w:val="center" w:pos="5102" w:leader="none"/>
        </w:tabs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ПРЕДМЕТНО-РАЗВИВАЮЩАЯ СРЕДА</w:t>
      </w:r>
    </w:p>
    <w:p>
      <w:pPr>
        <w:pStyle w:val="Normal"/>
        <w:widowControl/>
        <w:tabs>
          <w:tab w:val="clear" w:pos="708"/>
          <w:tab w:val="left" w:pos="780" w:leader="none"/>
          <w:tab w:val="left" w:pos="4472" w:leader="none"/>
          <w:tab w:val="center" w:pos="5102" w:leader="none"/>
        </w:tabs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д помещен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снащ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амообслужива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самостоятельная творческ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знакомление с природой, труд в природ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экспериментальная деяте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ниж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голок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игровая мебель. Атрибуты для сюжетно-ролевых игр: «Семья», «Парикмахерская», «Больница», «Ателье», «Библиотека», «Школа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рирод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конструкторы различных вид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головоломки, мозаика, Пазлы, настольно-печатные игры, лото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вающие игры по математике, логик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личные виды театр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уголок экспериментир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невной сон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ов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гимнастика после сна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пальн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физкультурное оборудование для гимнастики после сна: ребристая дорожка, массажные мяч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нформационно-просветительская работа с родителям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ационный уголок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ыставки детского творчеств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наглядно-информационный материал для родител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изкультурный угол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существление методической помощи педагогам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организация консультаций, семинаров, педагогических совет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выставки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психолого-педагогическая диагностик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иблиотека педагогической и методической литерату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библиотека периодических изда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особия для занят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пыт работы педагог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материалы консультаций, семинаров – практикум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ллюстративный материал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игрушки, муляжи, гербарии, коллекции семян растен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детская мяг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стимулирующий материал для психолого-педагогического обследования дете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развивающие иг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мната природы и лаборатор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лакаты с изображением животных, птиц, насекомых, обитателей морей и рек, рептилий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глобус, карта мира, глобус звёздного мира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уляжи овощей и фруктов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алендарь погоды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омнатные растения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агнитофон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тская мебель для практиче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вентарь для работы с растениям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ини-лаборатор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остудия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детская мебель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ольберт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дактические игры по изобраз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лакаты и наборы дидактических наглядных материа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eastAsia="Times New Roman" w:cs="ESSTIXSeventeen;Arial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ESSTIXSeventeen;Arial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ПРЕЗЕНТАЦИЯ ОБРАЗОВАТЕ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КДОУ «ДЕТСКИЙ САД №6 «Теремок»  В СООТВЕТСТВИИ С ФГО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МБДОУ «Детский сад №6«Теремок» разработана в соответствии с ФГОС дошко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азностороннее развитие детей с 2-х  до 8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евой раздел </w:t>
      </w:r>
      <w:r>
        <w:rPr>
          <w:sz w:val="28"/>
          <w:szCs w:val="28"/>
        </w:rPr>
        <w:t xml:space="preserve"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ржательный раздел </w:t>
      </w:r>
      <w:r>
        <w:rPr>
          <w:sz w:val="28"/>
          <w:szCs w:val="28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</w:t>
      </w:r>
    </w:p>
    <w:p>
      <w:pPr>
        <w:pStyle w:val="Default"/>
        <w:ind w:firstLine="709"/>
        <w:jc w:val="both"/>
        <w:rPr/>
      </w:pPr>
      <w:r>
        <w:rPr>
          <w:i/>
          <w:i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представляет нравственно – патриотическое воспитание дошкольника, экологическое воспитание, а также направлена на формирование основ безопасности детей дошкольного возраста. 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ционный раздел </w:t>
      </w:r>
      <w:r>
        <w:rPr>
          <w:sz w:val="28"/>
          <w:szCs w:val="28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заимодействие педагогического коллектива ДОУ и семьи возможно только при соблюдении комплекса психолого-педагогических услов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четание комплекса форм сотрудничества с методами активизации и развития педагогической рефлексии родите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инципы руководства взаимодействием общественного и семейного воспитани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ятельностный в отношениях «педагог-семья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доверительных отношений в системе «семья - ДОУ», включающий готовность сторон доверять компетентности друг друг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мплексности: целостное видение воспитательной компетентности роди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активные методы сотрудничества с родителями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1. Родительские собрания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2. Консультации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3. Совместные праздники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>4. Семейные клубы.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>5. Семейная гостиная.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6. Конкурсы.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7. Оформление родительских уголков.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8. Анкетирование. </w:t>
      </w:r>
    </w:p>
    <w:p>
      <w:pPr>
        <w:pStyle w:val="Default"/>
        <w:rPr/>
      </w:pPr>
      <w:r>
        <w:rPr>
          <w:sz w:val="28"/>
          <w:szCs w:val="28"/>
        </w:rPr>
        <w:t xml:space="preserve">9. Размещение информации на сайте ДОУ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472"/>
        </w:tabs>
        <w:ind w:left="4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SimSun;宋体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/>
  <dc:description/>
  <cp:keywords/>
  <dc:language>en-US</dc:language>
  <cp:lastModifiedBy>Пользователь</cp:lastModifiedBy>
  <cp:lastPrinted>2015-02-24T09:40:00Z</cp:lastPrinted>
  <dcterms:modified xsi:type="dcterms:W3CDTF">2021-10-22T05:22:00Z</dcterms:modified>
  <cp:revision>93</cp:revision>
  <dc:subject/>
  <dc:title/>
</cp:coreProperties>
</file>