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ая МБДОУ №6</w:t>
      </w:r>
    </w:p>
    <w:p>
      <w:pPr>
        <w:pStyle w:val="Normal"/>
        <w:jc w:val="right"/>
        <w:rPr/>
      </w:pPr>
      <w:r>
        <w:rPr>
          <w:b/>
        </w:rPr>
        <w:t>________________Г.И. Дау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саду на 2021-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753"/>
        <w:gridCol w:w="227"/>
        <w:gridCol w:w="2183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 складских помещениях, воротах, замков на входных дверях и калитк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 xml:space="preserve">(Регламентирует действия персонала в случае  возникновения чрезвычайной ситу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 режи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информации по антитеррору на сайте МБДО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. с интервалом 3-4 ча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е учения с администрацией ДОУ и тренировки с сотрудниками ДОУ по действиям при возникновении угрозы совершения тер. ак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хоз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содержание в порядке  запасные выходы из ДОУ, которые должны быть закрыты . Проверка состояния  ограждений, обеспечение контроля за освещенностью территории ДОУ в темное время суток проверка наличия и исправности средств пожаротуш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во взаимодействии с органами  охраны правопоряд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заведующей</w:t>
            </w:r>
          </w:p>
        </w:tc>
      </w:tr>
      <w:tr>
        <w:trPr/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оборудование  боковой входной калитки  электронным устройст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 объекта  для охра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енности охра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систем наблюдения по периметру территории и в зд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граждение  (требуется частичный ремонт забор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ъездных ворот и   обеспечение замк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</w:tc>
      </w:tr>
      <w:tr>
        <w:trPr/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 плана гру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. 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.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.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 № 6 «Теремо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 тематики  по антитерро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 стендов  (папки-передвижки, консультационные папки, памятки, 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0:00Z</dcterms:created>
  <dc:creator>Admin</dc:creator>
  <dc:description/>
  <cp:keywords/>
  <dc:language>en-US</dc:language>
  <cp:lastModifiedBy>Пользователь</cp:lastModifiedBy>
  <cp:lastPrinted>2012-11-28T11:00:00Z</cp:lastPrinted>
  <dcterms:modified xsi:type="dcterms:W3CDTF">2021-12-23T11:13:00Z</dcterms:modified>
  <cp:revision>13</cp:revision>
  <dc:subject/>
  <dc:title>План мероприятий по антитеррористической защищенности</dc:title>
</cp:coreProperties>
</file>