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907248321" r:id="rId2"/>
        </w:objec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 Настоящее  Положение разработано в соответствии с Федеральным Законом «Об образовании  в Российской Федерации», Положения о порядке комплектования  приёма и отчисления детей в муниципальных образовательных учреждениях, реализующих общеобразовательную программу дошкольного образования, Уставом МКДОУ «Детский сад  № 6 «Теремок»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 казенного дошкольного образовательного  учреждения «Детский сад №6 «Теремок» с. Доргели МР «Карабудахкентский район» РД (далее ДОУ )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снованием для перевода является распорядительный акт (приказ) 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Порядок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снованием для отчисления несовершеннолетнего обучающегося (воспитанника) является распорядительный акт (приказ) ДОУ, осуществляющей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Порядок восстановления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Несовершеннолетний обучающийся     (воспитанник)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ДОУ, осуществляющей образовательную деятельность, о восстано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несовершеннолетнего обучающегося (воспитанника)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5:00Z</dcterms:created>
  <dc:creator>Speed_XP</dc:creator>
  <dc:description/>
  <cp:keywords/>
  <dc:language>en-US</dc:language>
  <cp:lastModifiedBy>Пользователь</cp:lastModifiedBy>
  <cp:lastPrinted>2018-11-10T11:14:00Z</cp:lastPrinted>
  <dcterms:modified xsi:type="dcterms:W3CDTF">2019-03-11T13:42:00Z</dcterms:modified>
  <cp:revision>9</cp:revision>
  <dc:subject/>
  <dc:title>ПРИНЯТО</dc:title>
</cp:coreProperties>
</file>